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  <w:br/>
        <w:t xml:space="preserve">приказом Министерства просвещения </w:t>
        <w:br/>
        <w:t xml:space="preserve">Российской Федерации </w:t>
        <w:br/>
        <w:t>от 10 января 2019 г. N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ство ___________ Документ, удостоверяющий личность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ходящихся в муниципальном районе, в границах которого проходят маршруты кочевий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ится прочер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 подтвержденного регистрацией места жительства и места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наличии  (отсутствии)  судимости  и  (или)  факте  уголовного пре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имел  и  не имею судимости за преступления против жизни и здоровья, свободы, чести и достоинства личности,   половой  неприкосновенности  и половой свободы  личности,  против семьи и несовершеннолетних, здоровья населения и общественной нравственности, а  также  против  общественной безопасности, мира и безопасности человечеств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двергался   и   не   подвергаюсь   уголовному  преследованию  за преступления против жизни  и  здоровья,  свободы,  чести  и достоинства личности,  половой  неприкосновенности  и   половой   свободы личности, против семьи и несовершеннолетних, здоровья  населения  и  общественной нравственности,  а  также  против  общественной  безопасности,  мира  и безопасности человечеств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имею неснятую или непогашенную судимость за тяжкие или особо  тяжкие  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  о  получаемой  пенсии,  ее  виде  и  размере,  страховом  номере индивидуального лицевого счета (СНИЛС)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80"/>
        <w:gridCol w:w="2136"/>
        <w:gridCol w:w="2137"/>
        <w:gridCol w:w="21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ое отношение к ребен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940</wp:posOffset>
                </wp:positionH>
                <wp:positionV relativeFrom="paragraph">
                  <wp:posOffset>39370</wp:posOffset>
                </wp:positionV>
                <wp:extent cx="36957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"/>
                              <w:gridCol w:w="111"/>
                              <w:gridCol w:w="110"/>
                              <w:gridCol w:w="110"/>
                              <w:gridCol w:w="12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5.5pt;mso-wrap-distance-left:9pt;mso-wrap-distance-right:9pt;mso-wrap-distance-top:0pt;mso-wrap-distance-bottom:0pt;margin-top:3.1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5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"/>
                        <w:gridCol w:w="111"/>
                        <w:gridCol w:w="110"/>
                        <w:gridCol w:w="110"/>
                        <w:gridCol w:w="12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атронатным воспитателем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усыновителе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фамилия, имя, отчество (при наличии) ребенка (детей)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ребенка (детей),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 мне в патронатную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 возможности,  жилищные условия, состояние здоровья и характер работы  позволяют  мне  взять ребенка (детей) под опеку (попечительство), в приемную или патронатную се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предоставленных мною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редупрежден (на) об ответственности за представление недостоверных либо искаже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втобиограф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 с  места  работы  с  указанием   должности  и  размера  средней заработной платы  за   последние  12  месяцев  и  (или)  иной  документ, подтверждающий  доход,  или  справка  с места работы супруга (супруги) с указанием  должности  и  размера  средней  заработной платы за последние 12 месяцев и (или) иной документ, подтверждающий доход супруга (супруги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медицинского   освидетельствования  граждан, намеревающихся усыновить (удочерить), взять под опеку  (попечительство), в приемную   или  патронатную  семью  детей-сирот  и  детей,  оставшихся без попечения родителей, заключение по форме N 164/у &lt;*&gt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членов семьи на прием ребенка (детей) в семью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 о  прохождении  подготовки  лиц,  желающих  принять на воспитание в свою семью ребенка, оставшегося без попечения родителей, на  территории   Российской   Федерации   (прилагается   гражданами,  за исключением близких родственников ребенка, а также лиц, которые являются или являлись усыновителями  и  в  отношении которых усыновление не  было отменено, и лиц, которые  являются или являлись опекунами (попечителями) детей и которые не были отстранены  от  исполнения  возложенных 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язанностей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 подтверждающие   ведение   кочевого  и  (или)  полукочевого образа жизни, выданные органом  местного самоуправления соответствующего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*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Приказ Министерства здравоохранения Российской Федерации от 18 июня 2014 г. N 290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zdrava-Rossii-ot-18.06.2014-N-290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8:00Z</dcterms:created>
  <dc:creator>User</dc:creator>
  <dc:description/>
  <cp:keywords/>
  <dc:language>en-US</dc:language>
  <cp:lastModifiedBy>Министерство ИТ Министерство ИТ</cp:lastModifiedBy>
  <dcterms:modified xsi:type="dcterms:W3CDTF">2020-03-27T11:58:00Z</dcterms:modified>
  <cp:revision>3</cp:revision>
  <dc:subject/>
  <dc:title/>
</cp:coreProperties>
</file>